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Rent59 v Industrialnom Ray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Rent59 v Industrialnom Rayone» находится в городе Пермь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8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