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оссий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оссийская находятся в городе Краснодар. Эти апартаменты находятся в 4 км от живописного центра города.В апартаментахНа территории предоставляется доступ в интернет. Если вы приехали на собственном автомобиле, к вашим услугам парковка. При желании вы можете заказать трансфер от/до аэропорта. В апартаментах работает круглосуточная стойка регистрации.Также к услугам гостей обслуживание номеров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Трансфер от аэропорта, Кондиционер, Круглосуточная стойка регистрации, Места для курения, Отель для некурящих, Отопление, Стиральная машина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й клуб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ссийская, д. 65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