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Sele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Selena» находится в центре города Светлогорск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iningardsky prospekt 71A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