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olnechny 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olnechny Gorod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aya Ulitsa 7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