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Transit Shchorsa 1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Transit Shchorsa 103» находится в городе Екатеринбург. Этот отель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Люкс для новобрачных, Номера для некурящих, Номера со звукоизоляцией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chorsa, 10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