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Il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Ilony» находится в живописном центре города Светлогор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газины, Номера со звукоизоляцией, Отопление, Стиральная машина, Сувенирный магаз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