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 Ksenii na Repina 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 Ksenii na Repina 80»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пина, 8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