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ral Tsvillinga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ral Tsvillinga 62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villinga, 62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