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t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Юста» находится в городе Екатеринбург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evchenko Ulitsa 2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