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авилон -  Екатеринбург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авилон - Екатеринбург» находится в городе Екатеринбург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Доступ в интернет, Круглосуточная стойка регистрации, Номера для некурящих, Отопление, Стиральная машина, Номера для курящих, Посудомоечная машина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Проспект Ленина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