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улица Челюски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улица Челюскинцев находятся в городе Екатеринбург. Этот отель находится в 2 км от живописного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руглосуточная стойка регистрации, Номера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 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ядом с площадью ж/д вокзала. Эконом-вариант для командировочных с хорошим ремонтом и всем необходимым для комфорта. В квартире может разместиться до четырех человек. Тихий двор, развитая инфраструктура, транспортные развязки, метро. Общие данные: Количество комнат — 1 (32 кв.м.) Опрятный подъезд Спальные места: 1+1+1+1 Техника: ЖК телевизор Микроволновая печь Холодильник Газовая плита Чайник электрический Стиральная машина Водонагреватель Утюг Фен Комфорт: Интернет (Wi-Fi) Цифровое TV Пластиковые окна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ядом с площадью ж/д вокзала. Эконом-вариант для командировочных с хорошим ремонтом и всем необходимым для комфорта. В квартире может разместиться до четырех человек. Тихий двор, развитая инфраструктура, транспортные развязки, метро. Общие данные: Количество комнат — 1 (32 кв.м.) Опрятный подъезд Спальные места: 1+1+1+1 Техника: ЖК телевизор Микроволновая печь Холодильник Газовая плита Чайник электрический Стиральная машина Водонагреватель Утюг Фен Комфорт: Интернет (Wi-Fi) Цифровое TV Пластиковые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ядом с площадью ж/д вокзала. Эконом-вариант для командировочных с хорошим ремонтом и всем необходимым для комфорта. В квартире может разместиться до четырех человек. Тихий двор, развитая инфраструктура, транспортные развязки, метро. Общие данные: Количество комнат — 1 (32 кв.м.) Опрятный подъезд Спальные места: 1+1+1+1 Техника: ЖК телевизор Микроволновая печь Холодильник Газовая плита Чайник электрический Стиральная машина Водонагреватель Утюг Фен Комфорт: Интернет (Wi-Fi) Цифровое TV Пластиковые окна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