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авилон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авилон 4» расположен в городе Екатеринбург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Уральская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