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Vavilon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авилон-5» находится в городе Екатеринбур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ina 3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