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вилон-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авилон-6» расположен в городе Екатерин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мпьютер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пова 2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