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Яхт-клу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acht Club Apartments» расположен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оссе Дражинского, 2А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