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antarny Bere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Yantarny Bereg»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iningradskiy Ave., 79A intersection Lenina St. and Kaliningradskiy Ave., Svetlogorsk 238560 Russia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