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y V Ekaterinbur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y V Ekaterinburge» расположен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ashinistov, 3, Yekaterinburg, Sverdlovskaya oblast', Russia, 62010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