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-Отель Артек 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-Отель Артек 2 расположен в городе Екатеринбург. Этот отель находится в 2 км от центра города.В отелеНа территории отеля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Снэк-бар, Торговый автомат с закусками/напитками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Хранение багажа, Утюг, Салон красоты, Wi-Fi, Доступ в интернет, Стиральная машин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тепана Разина, д.2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Требуется предоплата 1,000.00 RUB. Бесплатная отмена возможна за 3 дня до заезда и ране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