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Отель Ат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Отель Атлас» находится в городе Магнитогорск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а 19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