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от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Боткин» располагается в самом центре города Ялты — на пересечении улицы Боткинской и прогулочной аллеи имени А.С.Пушкина. Рядом: центральная набережная, лучшие рестораны и бары Ялты, караоке, SPA, художественная галерея, кинотеатр и театр, аптеки.В отелеВ стоимость проживания в апарт-отеле включён континентальный завтрак.Гости могут заказать у администратора апарт-отеля экскурсии по достопримечательностям и интересным местам Крыма.Во всем отеле запрещено курение.Описание номеровНомерной фонд отеля состоит из 5 апартаментов с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Кондиционер, Круглосуточная стойка регистрации, Отель для некурящих, Ускоренная регистрация заезда и выезд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ткинская, д.2 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