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адов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Садовая находится в городе Ялта. Этот отель находится в пешей доступности от центра города.В отелеНа территории отеля предоставляется доступ в интернет. Для тех, кто путешествует на автомобиле, имеется парковка. Можно воспользоваться трансфером от/до аэропорта. В отеле работает круглосуточная стойка регистрации.В о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Доступ в интернет, Трансфер, Трансфер от аэропорта, Кондиционер, Места для курения, Стиральная машина, Сад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адовая, д. 50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-х комнатные апартаменты, общей площадью 70 кв.м., состоят из прихожей, просторной спальни с двуспальной кроватью, детской комнаты с двумя полутороспальными кроватями (при желании их можно трансформировать в двуспальную кровать), просторной гостиной с двуспальным диваном и оборудованной кухней и отдельным санузлом с ванной. Квартира находится на 1-м этаже Апарт-отеля. В апартаментах – автономное отопление, кондиционеры, TV, бесплатный Wi-Fi интернет доступ, холодильник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комнатные апартаменты-пентхауз, общей площадью 70 кв.м. в стильном дизайне, состоят из спальни с двуспальной постелью, просторным холлом-гостинной с двуспальным диваном, раскладным креслом, встроенной оборудованной кухней и отдельным санузлом с ванной. В апартаментах – два выхода на французские балконы. Апартаменты находятся на 3-м этаже.В апартаментах – автономное отопление, кондиционеры, TV, бесплатный Wi-Fi интернет доступ,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3-х комнатные апартаменты, общей площадью 70 кв.м., состоят из прихожей, просторной спальни с двуспальной кроватью, детской комнаты с двумя полутороспальными кроватями (при желании их можно трансформировать в двуспальную кровать), просторной гостиной с двуспальным диваном и оборудованной кухней и отдельным санузлом с ванной. Квартира находится на 1-м этаже Апарт-отеля. В апартаментах – автономное отопление, кондиционеры, TV, бесплатный Wi-Fi интернет доступ, холодильник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комнатные апартаменты-пентхауз, общей площадью 70 кв.м. в стильном дизайне, состоят из спальни с двуспальной постелью, просторным холлом-гостинной с двуспальным диваном, раскладным креслом, встроенной оборудованной кухней и отдельным санузлом с ванной. В апартаментах – два выхода на французские балконы. Апартаменты находятся на 3-м этаже.В апартаментах – автономное отопление, кондиционеры, TV, бесплатный Wi-Fi интернет доступ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0% от стоимости бронирования. Бесплатная отмена бронирования возможна не позднее чем за 7 дней до заезда, при более поздней отмене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