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 Apart Ostrovskogo 93D 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unny City» находится в 2 км от живописного центра города.В отелеПри желании можно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Салон красоты, Аптечка первой помощи, Трансфер от аэропорта, Магазины, Услуги консьерж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93д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