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C Apart Ostrovskogo 93D I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unny City на Островского» расположен в пешей доступности от центра города.В отелеМожно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Полотенца для пляжа/бассейна, Солярий, Массаж, Салон красоты, Спа-центр, Библиотека, Прокат велосипедов, Боулинг, Караоке, Ночной клуб, Wi-Fi, Доступ в интернет, Трансфер от аэропорта, Магазины, Прокат автомобилей, Стиральная машина, Часовня, Номера для курящих, Посудомоечная машина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стровского, д. 93б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