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C Apart Revolyutsii 4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«Солнечный город на Революции» находится в центре Перми, недалеко от Комсомольского проспекта. Рядом с отелем есть: детская площадка, магазины, салоны красоты, спа салон, фитнес-клуб, бары и ночные клубы,В отелеВ распоряжении гостей двуспальная кровать, двуспальный диван, Wi-Fi, детская кроватка, шкаф-купе, стиральная машина, холодильник, варочная панель, ЖК телевизор в комнате, микроволновая печь, гладильная доска, утюг, фен, сушилка для одежды, полотенца, постельное белье, тапочки, индивидуальные туалетно-косметические принадлежности, фильтр для воды и посуда.Предусмотрено круглосуточное бронирование и заселение.Гостям предоставляется полный пакет отчётных документов, в том числе чек с QR код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Утюг, Трансфер от аэропорта, Отопление, Охрана, Стиральная машина, Услуги консьержа, Ранняя регистрация заезда, Поздняя регистрация вы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волюции, д. 48б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