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лта </w:t>
      </w:r>
    </w:p>
    <w:p>
      <w:pPr>
        <w:pStyle w:val="Normal"/>
        <w:bidi w:val="0"/>
        <w:jc w:val="right"/>
        <w:rPr>
          <w:szCs w:val="32"/>
        </w:rPr>
      </w:pPr>
      <w:r>
        <w:rPr>
          <w:szCs w:val="32"/>
        </w:rPr>
        <w:t xml:space="preserve">Апарт-Отель Yellow Submarin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Yellow Submarine» находится на Южном берегу Крыма, в Ялте. Этот отель расположен в пешей доступности от самого центра города.В окрестностях отеля находится Массандровский винзавод, Массандровский парк и дворец. Любители природы могут полюбоваться ущельем трех гор Уч-Кош, ГрушОвая поляна удивит своей тишиной, вековыми деревьями, чистейшим воздухом и родниковой водой. Близость магазинов избавит Вас от необходимости далеко ходить за продуктами. Удобная транспортная развязка позволит экономить время в пути на пляж и обратно. Любители активного отдыха могут пешком попасть на пляж через Массандровский парк.В отелеПредлагатся трансфер от/до аэропорта.Это современный отель, все апартаменты которого укомплектованы мебелью, бытовой техникой и кухонной зоной. Отелю принадлежит свой двор с экзотическими растениями, беседками и зоной барбекю.В межсезонье желающие могут воспользоваться крытым плавательным бассейном с подогревом и сауной. Чтобы отметить круглую дату, профессиональный или другой праздник, гости посещают зону барбекю с удобными беседками на территории отеля. Из окон и балконов южной стороны открываются виды на Ай-Петри, Ялтинскую набережную, Ласточкино гнездо и всю Ял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Утюг, Крытый бассейн, Бассейн с подогревом, Сауна, Аптечка первой помощи, Удобства для барбекю, Площадка для барбекю, Трансфер, Трансфер от аэропорта, Кондиционер, Места для курения, Номера для аллергиков, Номера для некурящих, Номера со звукоизоляцией, Отопление, Охрана, Стиральная машина, Ускоренная регистрация заезда и выезда, Сад, Терраса,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Массандра, Южнобережное шоссе, д.1 Г, Ял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иваном-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иваном-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иваном-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 необходимо связаться с отельером и внести предоплату за одни сутк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 отеле разрешается проживание с животными. Данная услуга является платно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