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евастополь </w:t>
      </w:r>
    </w:p>
    <w:p>
      <w:pPr>
        <w:pStyle w:val="Normal"/>
        <w:bidi w:val="0"/>
        <w:jc w:val="right"/>
        <w:rPr>
          <w:szCs w:val="32"/>
        </w:rPr>
      </w:pPr>
      <w:r>
        <w:rPr>
          <w:szCs w:val="32"/>
        </w:rPr>
        <w:t xml:space="preserve">Апартаменты Апарт-Сит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Апарт-Сити расположены в городе Севастополь. Эти апартаменты находятся в 5 км от центра города.В апартаментахНа территории предоставляется доступ в интернет. В апартаментах есть сейф, где постояльцы могут оставить ценные вещи. Для тех, кто путешествует на собственном автомобиле, имеется парковка. Сотрудники будут рады организовать для вас трансфер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имчистка, Хранение багажа, Телефон, Утюг, Джакузи, Крытый бассейн, Удобства для пляжа, Развлечения на воде, Сезонный открытый бассейн, Частный пляж, Баня, Массаж, Салон красоты, Сауна, Хаммам, Ночной клуб, Wi-Fi, Трансфер, Трансфер от аэропорта, Банкомат, Кондиционер, Места для курения, Номера для некурящих, Номера со звукоизоляцией, Обмен валюты, Отопление, Охрана, Прокат автомобилей, Стиральная машина, Услуги консьержа, Банк, Индивидуальная регистрация заезда и отъезд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Катание на велосипеде,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арковая, д.11, Севастопо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ю нужно внести предоплату в размере 30% от стоимости бронирования. Предоплата не возвращается при отмене бронирования менее чем за 7 дней до даты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