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Apels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Отель Апельсин» находится в городе Краснодар. Этот отель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Джакузи, Крытый бассейн, Паровая баня, Кондиционер, Круглосуточная стойка регистраци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ssiyskaya 32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