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пельс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пельсин находится в 3 км от живописного центра города Пермь.В отелеНа территории отеля предоставляется доступ в интернет. В вашем распоряжении парковка. Сотрудники круглосуточной стойки регистрации будут рады помочь вам советом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Снэк-ба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слуга «звонок - будильник», Полотенца для пляжа/бассейна, Массаж, Сауна, Бесплатный Wi-Fi, Доступ в интернет, Wi-fi в отеле, Компьютер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87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