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рк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арковой находятся в 5 км от центра города Севастополь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Трансфер от аэропорта, Кондиционер, Отель для некурящих, Отопление, Прокат автомобилей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д.12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