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епан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епаняна находятся в 5 км от центра города Севастополь.В отелеНа территории предоставляется доступ в Интернет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яна, д. 4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19:00. Позднее указанного времени сотрудники отеля вправе отказать в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