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ип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иповской расположены в городе Краснодар. Эти апартаменты находятся в 4 км от живописного центра города.В апартаментах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есплатный Wi-Fi, Кондиционер, Номера для некурящих, Отель для некурящих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иповская, д.4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