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трелецкой Бух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в Стрелецкой Бухте находится в 3 км от центра города Севастополь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суток проживания. Предоплата должна быть внесена в течение суток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19:00. Позднее указанного времени сотрудники отеля вправе отказать в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