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ment Na De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ment Na Detskoy» расположен в городе Псков. Этот отель находится в 7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yolova 2, Ulitsa Detskaya, 2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