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ments Len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ments Lenina Street»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Джакузи, Полотенца для пляжа/бассейна, Wi-Fi, Кондиционер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ul., 5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