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ссандров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Массандровской 13 расположены в 800 метрах от центра Ялты. К услугам гостей номера с кондиционером и бесплатный Wi-Fi на всей территории. Все номера оснащены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ссандровская 1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