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р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прика расположены в 3 км от живописного центра города Новосибирск.В апартаментах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Трансфер, Номера для некурящих, Стиральная машина, Ускоренная регистрация заезда и вы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ущака, д.1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