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t Oktyabrskiy Prospekt D.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t Oktyabrskiy Prospekt D. 12» расположен в городе Псков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'skiy Prospekt 12, Apt 7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