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quaDe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AquaDeluxe» располагаются в Севастополе. Эти апартаменты находятся в 5 км от центра города.В апартаментахДля гостей работает бар. Время вспомнить о хлебе насущном! Для гостей работает ресторан. Попробуйте кофе в кафе — вдруг именно он станет лучшим в городе? Предусмотрены разные типы питания: полный пансион и полупансион.Хотите оставаться на связи? В апартаментах есть Wi-Fi. Специально для автопутешественников организована парковка. Также для гостей в апартаментах: массажный кабинет, сауна, паровая баня, спа-центр, баня, хамам и оздоровительный клуб. Спортивные гости оценят фитнес-центр, тренажёрный зал, настольный теннис, йога и дайвинг.Скучно не будет, ведь в апартаментах к услугам отдыхающих развлекательные мероприятия. Для бизнес-мероприятий предусмотрен конференц-зал. В апартаментах есть игровые детские комнаты. Будьте готовы к тому, что детям будет весело, а вам придется коротать вечер со взрослыми. Для простоты передвижения апартаменты предлагает организовать трансфер.Доступная среда: работает лифт. А ещё в распоряжении гостей прачечная, химчистка, индивидуальная регистрация заезда и отъезда, гладильные услуги, прокат автомобилей и консьерж. 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, мини-ба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Возможен полный пансион, Возможен полупансион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Бассейн, Джакузи, Крытый бассейн, Открытый бассейн, Удобства для пляжа, Развлечения на воде, Сезонный открытый бассейн, Частный пляж, Полотенца для пляжа/бассейна, Бассейн с подогревом, Баня, Массаж, Оздоровительный клуб, Паровая баня, Салон красоты, Сауна, Спа-центр, Хаммам, Ночной клуб, Развлекательные мероприятия, Рыбалка, Подходит для проведения праздничных мероприятий, Wi-Fi, Доступ в интернет, Трансфер, Трансфер от аэропорта, Магазины, Кондиционер, Люкс для новобрачных, Места для курения, Номера для некурящих, Номера со звукоизоляцией, Отопление, Охрана, Прокат автомобилей, Стиральная машина, Сувенирный магазин, Услуги консьержа, Сад, Телевизор в лобби, Терраса, Дизайн-отель, VIP-удобства в номере, Индивидуальная регистрация заезда и отъезда, Сушилка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лавание на лодках, Настольный теннис, Парусный спорт, Сноркелинг, Теннисный корт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 7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