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quazo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quazona» находится в городе Оренбург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rskaya ulitsa, 119, Orenburg 460018 Russia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