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рам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арамель» располагается в городе Коктебель на берегу Черного моря, в 200 метрах от коктебельского дельфинария и аквапарка. Дом-музей Максимилиана Волошина находится в 1 км от отеля, гора Карадаг – в 2 км. Международный аэропорт Симферополя находится в 120 км.В отелеРядом с отелем находятся многочисленные кафе и рестораны. Гости могут воспользоваться принадлежностями для барбекю.Гости отеля могут совершать пешие прогулки по живописным окрестностям или заняться плаванием с маской и трубкой.Гостям предоставляется бесплатная парковка и бесплатный Wi-Fi. За дополнительную плату сотрудники отеля организуют трансфер. По запросу предоставляются гладильные принадлежности.Описание номеровВсего в отеле 30 номеров. Каждый номер оснащен кондиционером и телевизором с плоским экраном. Собственная ванная комната имеется во всех номерах. В каждом номере есть диван-кровать, гардероб, холодильник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Трансфер, Кондиционер, Круглосуточная стойка регистрации, Номера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, д.81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у в размере 50% от стоимости бронирования нужно внести в течение двух суток с момента бронирования. Администратор отеля свяжется с гостем после бронировани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при отмене бронирования менее чем за 2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