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Арбат» — хороший вариант в городе Саратов. Саратовский академический театр оперы и балета и Саратовский художественный музей имени А. Н. Радищева расположены в 10 минутах ходьбы. Этот отель — вариант с прекрасным расположением: Музей-усадьба В.Э. Борисова-Мусатова находится в 1,7 км, Саратовский театр кукол Теремок — в 2 км от него.НомераПочувствуйте себя как дома в одном из 15 номеров, где установлены плоскоэкранные телевизоры. Бесплатный беспроводной доступ к интернету позволит вам всегда оставаться на связи. Собственные ванные комнаты, душ. Предоставляются бесплатные туалетные принадлежности и фен. Уборка номеров осуществляется ежедневно. По запросу предоставляются следующие дополнительные удобства: утюг, гладильная доска.Кафе и рестораныОтель предоставляет обслуживание номеров (по расписанию). Бесплатный завтрак (континентальный) предлагается ежедневно с 8:00 до 12:00.Бизнес, другие удобства и услугиТрансфер из аэропорта и обратно (круглосуточно)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ginskogo 7/1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7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