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Апарт-Отель Арб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3-звездочный апарт-отель «Арбат» находится в Советском районе Красноярска. Путь от отеля до выставочного центра «Сибирь» займет у вас около 10 минут. Расстояние до центра города составляет около 8 км.В апарт-отелеВ апарт-отеле «Арбат» в каждом номере в вашем распоряжении вся бытовая техника, необходимая для самостоятельного приготовления блюд. Гости смогут быстро и просто приготовить любимые блюда, закупив продукты в магазине или торговом центре неподалеку. Путь до ближайших кафе и ресторанов на любой вкус и кошелек займет у вас не более 10 минут пешей прогулки.Для комфортабельного пребывания гостей предусмотрена круглосуточная работа стойки регистрации. Для тех, кто путешествует на собственном автомобиле, организована парковка. По вашему запросу за дополнительную плату для вас организуют трансфер до аэропорта или вокзала города.Описание номеровВсего в апарт-отеле «Арбат» 20 светлых и уютных номеров, обставленных современной мебелью. В каждом номере имеется полностью укомплектованная кухня, ванная комната и туалет. Также в номерах имеется телевизор и вся бытовая техника, необходимая для самостоятельного приготовления блю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оступ в интернет, Трансфер, Магазины,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лексеева, д.7,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е и уютные апартаменты с просторной спальней, гостиной и кухней, оснащенной всем необходимым для того, чтобы сделать самостоятельное приготовление блюд максимально простым и приятным. К услугам гостей плита, холодильник и микроволновая печь. Апартаменты оформлены в современном стиле и располагают собственной ванной комнатой с душем. В ванной комнате имеется фен и туалетные принадлежности. Также в распоряжении гостей телевизор с возможностью просмотра кабельных каналов и удобный диван. В апартаментах имеется стиральная машина.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апартаменты с ванной комнатой. К услугам гостей просторная спальня и кухня, оборудованная всем необходимым для самостоятельного приготовления блюд. На кухне гости найдут плиту, холодильник, микроволновую печь и набор посуды. В ванной комнате имеется фен и туалетные принадлежности.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апартаменты с ванной комнатой. К услугам гостей просторная спальня и кухня, оборудованная всем необходимым для самостоятельного приготовления блюд. На кухне гости найдут плиту, холодильник, микроволновую печь и набор посуды. В ванной комнате имеется фен и туалетные принадлежности.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е и уютные апартаменты с просторной спальней, гостиной и кухней, оснащенной всем необходимым для того, чтобы сделать самостоятельное приготовление блюд максимально простым и приятным. К услугам гостей плита, холодильник и микроволновая печь. Апартаменты оформлены в современном стиле и располагают собственной ванной комнатой с душем. В ванной комнате имеется фен и туалетные принадлежности. Также в распоряжении гостей телевизор с возможностью просмотра кабельных каналов и удобный диван. В апартаментах имеется стиральная машина.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е и уютные апартаменты с просторной спальней, гостиной и кухней, оснащенной всем необходимым для того, чтобы сделать самостоятельное приготовление блюд максимально простым и приятным. К услугам гостей плита, холодильник и микроволновая печь. Апартаменты оформлены в современном стиле и располагают собственной ванной комнатой с душем. В ванной комнате имеется фен и туалетные принадлежности. Также в распоряжении гостей телевизор с возможностью просмотра кабельных каналов и удобный диван. В апартаментах имеется стиральная машина.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еред заселением гостя в апартаментах производится уборка. Далее гости могут заказать внеплановую уборку за дополнительную 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