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рат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Арба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Арбат» расположен в центре города Саратов.В отелеНа территории отеля предоставляется доступ в интернет. В вашем распоряжении находится автомобильная парковка. Сотрудники отеля будут рады организовать для вас трансфер от и до аэропорта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Wi-Fi, Трансфер от аэропорта, Компьютер, Люкс для новобрачных, Номера для некурящих, Стиральная машина, Ускоренная регистрация заезда и выезд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зержинского, д. 7/11, Сара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