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buz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Арбуз является популярным выбором среди туристов, посещающих Тверь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Круглосуточная стойка регистрации, семейный номер, услуги прачечной, место для курения, общая кухня всегда доступны для удобства гостей. Все номера элегантно обставлены мебелью и оснащены необходимыми удобствами. Отель предлагает широкий спектр услуг для отдыха. Откройте для себя все, что может предложить Тверь, остановившись в Хостел Арбуз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Wi-Fi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yshevskogo Ulitsa 9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