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ре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рена расположен в городе Екатеринбург. Этот хостел находится в 2 км от центра города.В хостелеНа территории предоставляется доступ в интернет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Аптечка первой помощи, Wi-Fi, Отель для некурящих, Отопление, Стиральная машина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тищева, д.47 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