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е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енда находятся в городе Канск. Эти апартаменты находятся в 3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 от/до жд вокзал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Буды, д.16, К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таврация производилась в 2017 году. Уютная квартира на третьем этаже в панельном пятиэтажном доме. - Бытовая техника, - Безлимитный интернет WiFi,-Аналоговое TV, ЖК телевизор,- Утюг, гладильная доска,-Сушилка, -Постельное белье, -Кухня, кухонные принадлежности, -Стиральная машина, бойлер.В шаговой доступности находятся кафе, ресторан, торговый центр, теплая авто стоянка, магазины розничной торговли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таврация Осуществлялась в 2017 году. - Бытовая техника; -Гладильная доска, утюг; - Сушилка для белья; - Бойлер, стиральная машина; - Кухня, кухонные принадлежности; - Холодильник, эл. плита; эл. чайник; - Аналоговое TV; - Безлимитный интернет WiFi; - Бесплатный трансфер. Уютные апартаменты с двуспальной кроватью в стиле Loft. Расположены на третьем этаже четырех этажного кирпичного дома, подъезд оборудован домофоном, на первом этаже здания расположены магазины розничной торговли, апте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таврация производилась в 2017 году. Уютная квартира на третьем этаже в панельном пятиэтажном доме. - Бытовая техника, - Безлимитный интернет WiFi,-Аналоговое TV, ЖК телевизор,- Утюг, гладильная доска,-Сушилка, -Постельное белье, -Кухня, кухонные принадлежности, -Стиральная машина, бойлер.В шаговой доступности находятся кафе, ресторан, торговый центр, теплая авто стоянка, магазины розничной торговли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таврация Осуществлялась в 2017 году. - Бытовая техника; -Гладильная доска, утюг; - Сушилка для белья; - Бойлер, стиральная машина; - Кухня, кухонные принадлежности; - Холодильник, эл. плита; эл. чайник; - Аналоговое TV; - Безлимитный интернет WiFi; - Бесплатный трансфер. Уютные апартаменты с двуспальной кроватью в стиле Loft. Расположены на третьем этаже четырех этажного кирпичного дома, подъезд оборудован домофоном, на первом этаже здания расположены магазины розничной торговли, ап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