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енда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енда56 находятся в пешей доступности от центра города Оренбург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ешковой, д.10/5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