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илла Ар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илла Арго расположен в городе Лесное. Этот отель находится в центре города.В отелеНа территории отеля предоставляется доступ в интернет. Вы также можете отдохнуть в сауне. Вы сможете искупаться в крытом бассейне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Бассейн, Крытый бассейн, Полотенца для пляжа/бассейна, Бассейн с подогревом, Сауна, Библиотека, Прокат велосипедов, Удобства для барбекю, Площадка для пикника, Доступ в интернет, Номера для некурящих, Отопление, Прокат автомобилей, Стиральная машина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олнечный, д.10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Бесплатная отмена бронирования возможна не позднее чем за 14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