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rgo» расположены в городе Большая Ялта.В апартаментах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К вашим услугам обслуживание номеров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Бесплатный Wi-Fi, Трансфер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реднеслободская, д. 2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, оформленном в классическом стиле,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полулюксе к услугам гостей электрический чайник, телевизор с плоским экраном, транслирующий кабельные каналы, терраса, кондиционер и собственная ванная комната с ванной и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полулюксе к услугам гостей электрический чайник, телевизор с плоским экраном, транслирующий кабельные каналы, терраса, кондиционер и собственная ванная комната с ванной и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полулюксе к услугам гостей электрический чайник, телевизор с плоским экраном, транслирующий кабельные каналы, терраса, кондиционер и собственная ванная комната с ванной и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полулюксе к услугам гостей электрический чайник, телевизор с плоским экраном, транслирующий кабельные каналы, терраса, кондиционер и собственная ванная комната с ванной и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полулюксе к услугам гостей электрический чайник, телевизор с плоским экраном, транслирующий кабельные каналы, терраса, кондиционер и собственная ванная комната с ванной и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полулюксе к услугам гостей электрический чайник, телевизор с плоским экраном, транслирующий кабельные каналы, терраса, кондиционер и собственная ванная комната с ванной и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, оформленном в классическом стиле,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, оформленном в классическом стиле,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, оформленном в классическом стиле,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, оформленном в классическом стиле,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, оформленном в классическом стиле, к услугам гостей холодильник, электрический чайник, телевизор с плоским экраном, транслирующий кабельные каналы, терраса, кондиционер и собственная ванная комната с душем. Также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