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ок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г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ргут расположен в селе Усть-Кокса. К услугам гостей 10 номеров различной ценовой категории. Номерной фонд: люкс двухкомнатный, стандарт, эконом. В отеле есть кафе, щедрый стол которого приятно удивит Вас лучшими блюдами традиционной местной кухни. Здесь Вы сможете отведать меда с собственной пасеки и попробовать травяные чаи Алт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ть-Кокса, ул. Набережная, д.58а, Усть-Кок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